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EXO VII DEL PL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69545</wp:posOffset>
                </wp:positionV>
                <wp:extent cx="12661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2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Los espacios sombreados -si resultan pertinentes- deben ser rellenados por la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9.7pt;height:42.7pt;mso-wrap-distance-left:9.05pt;mso-wrap-distance-right:9.05pt;mso-wrap-distance-top:0pt;mso-wrap-distance-bottom:0pt;margin-top:-13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Los espacios sombreados -si resultan pertinentes- deben ser rellenados por la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Este modelo es de presentación obligatoria en todos los procedimientos)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MPROMISO DE ADSCRIPCIÓN DE MEDIO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Y DE CUMPLIMIENTO DE CONDICIONES ESPECIALES DE EJECUCIÓN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before="0" w:after="0"/>
        <w:ind w:left="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  <w:highlight w:val="lightGray"/>
        </w:rPr>
        <w:t>Expediente 10/2010-SC, que tiene por objeto</w:t>
      </w:r>
      <w:r>
        <w:rPr>
          <w:sz w:val="18"/>
          <w:szCs w:val="18"/>
        </w:rPr>
        <w:t xml:space="preserve"> “</w:t>
      </w:r>
      <w:r>
        <w:rPr>
          <w:sz w:val="18"/>
          <w:szCs w:val="18"/>
          <w:highlight w:val="lightGray"/>
        </w:rPr>
        <w:t>El servicio de vigilancia y seguridad de los edificios, sede de la Dirección Territorial de Álava, sitos c/Olaguibel, 38 y c/Santiago, 11 de Vitoria-Gasteiz”.</w:t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a empresa se compromete a utilizar su organización productiva en el desarrollo de la actividad contratada y además,</w:t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A efectos de completar la acreditación de la solvencia técnica, la empresa, entre los medios materiales y personales para la ejecución, deberá comprometerse a adscribir los medios señalados a continuación </w:t>
      </w:r>
      <w:r>
        <w:rPr>
          <w:i/>
          <w:sz w:val="18"/>
          <w:szCs w:val="18"/>
        </w:rPr>
        <w:t>(que, en su caso, son fijados por el órgano de contratación por considerar que debe establecerse un mínimo a las características o cualificaciones de los medios personales o materiales)</w:t>
      </w:r>
      <w:r>
        <w:rPr>
          <w:sz w:val="18"/>
          <w:szCs w:val="18"/>
        </w:rPr>
        <w:t>:</w:t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.- Medios materiales </w:t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I</w:t>
      </w:r>
      <w:r>
        <w:rPr>
          <w:sz w:val="18"/>
          <w:szCs w:val="18"/>
          <w:highlight w:val="lightGray"/>
        </w:rPr>
        <w:t>.- Medios personales: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TRABAJADO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ANTIGÜEDA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8-11-200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30-05-2005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ÓN DE COMPROMISO DE ADSCRIPCIÓN DE MEDIOS Y DE CUMPLIMIENTO DE CONDICIONES ESPECIALES DE EJECUCIÓN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left" w:pos="-200" w:leader="none"/>
              </w:tabs>
              <w:spacing w:before="0" w:after="0"/>
              <w:ind w:left="10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/Dña.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tabs>
                <w:tab w:val="clear" w:pos="708"/>
                <w:tab w:val="left" w:pos="-200" w:leader="none"/>
              </w:tabs>
              <w:spacing w:before="0" w:after="0"/>
              <w:ind w:left="10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domicilio en ................................................., calle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tabs>
                <w:tab w:val="clear" w:pos="708"/>
                <w:tab w:val="left" w:pos="-200" w:leader="none"/>
              </w:tabs>
              <w:spacing w:before="0" w:after="0"/>
              <w:ind w:left="10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con DNI................................................. en nombre................................................................................. (propio, o de la persona, entidad o empresa que representa), con domicilio a efectos de notificaciones en ................................................., calle ...................................................</w:t>
            </w:r>
          </w:p>
          <w:p>
            <w:pPr>
              <w:pStyle w:val="Prrafodelista"/>
              <w:tabs>
                <w:tab w:val="clear" w:pos="708"/>
                <w:tab w:val="left" w:pos="-200" w:leader="none"/>
              </w:tabs>
              <w:spacing w:before="0" w:after="0"/>
              <w:ind w:left="10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 ..................... Tfno .................................................. y CIF ...................................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10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Que </w:t>
            </w:r>
            <w:r>
              <w:rPr>
                <w:color w:val="FF0000"/>
                <w:sz w:val="18"/>
                <w:szCs w:val="18"/>
              </w:rPr>
              <w:t>en relación con la ejecución del contrato conrrespondiente al expediente nº10/2010-SC, .</w:t>
            </w:r>
            <w:r>
              <w:rPr>
                <w:sz w:val="18"/>
                <w:szCs w:val="18"/>
              </w:rPr>
              <w:t>se compromete a cumplir las condiciones especiales de ejecución indicadas en la Carátula y en el pliego, y a adscribir a la ejecución del contrato: a)su propia organización productiva, b) los medios fijados en el pliego como condiciones especiales de ejecución, c)</w:t>
            </w:r>
            <w:r>
              <w:rPr>
                <w:i/>
                <w:sz w:val="18"/>
                <w:szCs w:val="18"/>
              </w:rPr>
              <w:t xml:space="preserve"> los medios acreditados en el sobre A “Capacidad y solvencia”</w:t>
            </w:r>
            <w:r>
              <w:rPr>
                <w:sz w:val="18"/>
                <w:szCs w:val="18"/>
              </w:rPr>
              <w:t>, así como, en el caso de encontrarse fijados, los concretos medios personales y materiales indicados en este Anexo.</w:t>
            </w:r>
          </w:p>
          <w:p>
            <w:pPr>
              <w:pStyle w:val="Prrafodelista"/>
              <w:spacing w:before="0" w:after="0"/>
              <w:ind w:left="10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10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10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para que conste, firmo la presente declaración en ..........................................,a.........de ............................... de .......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3:00Z</dcterms:created>
  <dc:creator>ej03622a</dc:creator>
  <dc:description/>
  <cp:keywords/>
  <dc:language>en-US</dc:language>
  <cp:lastModifiedBy>ej03622a</cp:lastModifiedBy>
  <dcterms:modified xsi:type="dcterms:W3CDTF">2010-01-19T08:27:00Z</dcterms:modified>
  <cp:revision>3</cp:revision>
  <dc:subject/>
  <dc:title>ANEXO VII DEL PLIEGO</dc:title>
</cp:coreProperties>
</file>